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NERIJUS RASBURSKIS: VILNIAUS TREČIOJI ELEKTRINĖ NEREIKALINGA</w:t>
      </w:r>
    </w:p>
    <w:p>
      <w:pPr>
        <w:pStyle w:val="Normal"/>
        <w:spacing w:lineRule="auto" w:line="240" w:before="0" w:after="0"/>
        <w:jc w:val="center"/>
        <w:rPr/>
      </w:pPr>
      <w:r>
        <w:rPr>
          <w:rFonts w:eastAsia="Times New Roman" w:cs="Times New Roman" w:ascii="Times New Roman" w:hAnsi="Times New Roman"/>
          <w:sz w:val="24"/>
          <w:szCs w:val="24"/>
          <w:lang w:eastAsia="lt-LT"/>
        </w:rPr>
        <w:t xml:space="preserve">Arvydas JOCKUS a.jockus@lzinios.lt 2017 04 05 </w:t>
      </w:r>
      <w:hyperlink r:id="rId2">
        <w:r>
          <w:rPr>
            <w:rStyle w:val="InternetLink"/>
            <w:rFonts w:eastAsia="Times New Roman" w:cs="Times New Roman" w:ascii="Times New Roman" w:hAnsi="Times New Roman"/>
            <w:sz w:val="24"/>
            <w:szCs w:val="24"/>
            <w:lang w:eastAsia="lt-LT"/>
          </w:rPr>
          <w:t>www.lzinios.lt</w:t>
        </w:r>
      </w:hyperlink>
      <w:r>
        <w:rPr>
          <w:rFonts w:eastAsia="Times New Roman" w:cs="Times New Roman" w:ascii="Times New Roman" w:hAnsi="Times New Roman"/>
          <w:sz w:val="24"/>
          <w:szCs w:val="24"/>
          <w:lang w:eastAsia="lt-LT"/>
        </w:rPr>
        <w: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Lietuvos energijos“ Kogeneracinių jėgainių projektų tarnybos direktorius Nerijus Rasburskis sako, kad Vilniaus savivaldybei sugrąžintos Trečiosios termofikacinės elektrinės (TE-3) neapsimoka naudoti nei techniškai, nei ekonomiškai, nei finansiškai. Tuo metu sostinės savivaldybės įmonės Vilniaus šilumos tinklų Stebėtojų tarybos pirmininkas Arvydas Sekmokas vis dar nelaidoja vilties, kad „Lietuvos energija“ laikysis „džentelmeniško susitarimo“ ir išpirks TE-3 už tokią kainą, kurią nustatys nepriklausomas turto vertintoja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ilniaus šilumos tinklai nuo balandžio 1 dienos perėmė sostinės šilumos ūkį kartu su neveikiančia TE-3 iš prancūzų kompanijos „Veolia“ valdomos „Vilniaus energijos“, pasibaigus prieš 15 metų pasirašytai nuomos sutarčiai. Abi bendrovės nesutaria dėl perduoto miesto šilumos ūkio turto vertės. Pirmadienį Vilniaus vicemeras Valdas Benkunskas teigė manantis, kad ji gali siekti nuo nulio iki 32 mln. eurų. Vertė priklauso nuo skirtingų veiklos scenarijų. Nepriklausomą Vilniaus šilumos ūkio techninės būklės ekspertizę atlieka Vokietijos konsultacijų bendrovė „Gopa“. Atlikti šį darbą ją pirmadienį paskyrė Stokholmo arbitraža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Lietuvos energija“ kaltina savivaldybę, kad ši naujos atliekomis ir biokuru kūrenamos kogeneracinės elektrinės Vilniuje statyboms būtinų dokumentų išdavimą sieja su TE-3 perdavimu bendrovei. Vicemeras V. Benkunskas teigia, jog derybas su „Lietuvos energija“ tikimasi baigti iki balandžio pabaigos. Nuo jų sėkmės esą priklausys, ar savivaldybė suteiks galutinį leidimą statyti Vilniaus kogeneracinę elektrinę.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E-3 buvo sustabdyta daugiau kaip prieš metus. Dauguma jos darbuotojų išėjo dar valdant prancūzams. TE-3 nustojo dirbti, kai 2015 metų pabaigoje valstybė nutraukė paramą elektrai gaminti šalies termofikacinėse elektrinėse. Be to, Vyriausybė kai kurias sistemines paslaugas leido teikti iš anksto pasirinktai valstybinei Elektrėnų elektrinei. Vilniaus, Kauno, Panevėžio termofikacinės elektrinės gali šias paslaugas teikti pigiau, todėl jų atstovai reikalauja surengti sąžiningą aukcioną. </w:t>
      </w:r>
    </w:p>
    <w:p>
      <w:pPr>
        <w:pStyle w:val="Normal"/>
        <w:spacing w:lineRule="auto" w:line="240" w:before="0" w:after="0"/>
        <w:ind w:firstLine="709"/>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Neranda, kaip panaudoti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ietuvos mokslų akademijoje praėjusią savaitę vykusioje diskusijoje N. Rasburskis aiškino, kodėl „Lietuvos energija“ nenori perimti Vilniaus trečiosios termofikacinės elektrinės. „Šį klausimą užduodu sau nuo pat pirmos dienos. Ir Europos Komisijos teiravausi, ar galima jai gauti Europos Sąjungos paramą. Po ilgo laiko mus pasiekė atsakymas, kad TE-3 jau yra gavusi paramą, nes ji pasinaudojo Apyvartinių taršos leidimų (ATL) direktyva. Kitaip tariant, elektrinei buvo skiriami nemokami ATL, todėl bet kokia kita parama iš Struktūrinių fondų negali būti suteikta“, – dėstė direktoriu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ak N. Rasburskio, ši žinia reiškė, kad „biokuro daliai“ elektrinėje ES paramos nebus. „Nepaisydami to bandėme žiūrėti, ką įmanoma panaudoti iš TE-3. Inžinieriai išanalizavo TE-3 ir pateikė raportą, kuriame aiškiai ir nedviprasmiškai parašė, kad vienintelis dalykas, ką galima pamėginti panaudoti, yra garo turbina. Aišku, prieš tai ją modifikavus, kapitališkai suremontavus. Tačiau bendra išvada tokia: trumpalaikiai abejotini sutaupymai ateityje lems didelius finansinius nuostolius dėl energijos tiekimo patikimumo ir kitų dalykų“, – tvirtino N. Rasburskis. „Lietuvos energijos“ atstovo žodžiais, kai negalima gauti ES paramos, kai nėra techninio ir finansinio pagrindimo, TE-3 perėmimas tampa sudėtingas ir nepatrauklus. „Jaučiame, kad nei techniškai, nei ekonomiškai, nei finansiškai (be ES paramos) neracionalu suderinti abu projektus (TE-3 ir Vilniaus kogeneracinės elektrinės – red)“, – pridūrė N. Rasburskis. </w:t>
      </w:r>
    </w:p>
    <w:p>
      <w:pPr>
        <w:pStyle w:val="Normal"/>
        <w:spacing w:lineRule="auto" w:line="240" w:before="0" w:after="0"/>
        <w:ind w:firstLine="709"/>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Apeliuoja į „džentelmenišką susitarimą“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čiau Vilniaus miesto tarybos narys, buvęs energetikos ministras A. Sekmokas viliasi, jog „Lietuvos energija“ laikysis pasiekto susitarimo. „Yra džentelmeniškas susitarimas, kad „Lietuvos energija“ išpirks trečiąją termofikacinę elektrinę iš savivaldybės už nepriklausomo vertintojo nustatytą kainą. Šiuo metu vyksta vertinimas. Manau, balandžio pradžioje jis bus baigtas. Abi šalys džentelmeniškai sutarė, kad tuo klausimas bus išspręstas. Tikiu, jog šis kelias bus priimtinas ir naudingas tiek vieniems, tiek kitiems“, – sakė A. Sekmoka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čiau jis neatmetė, kad Vilniaus savivaldybė galėtų pasilikti TE-3 ir pati ją eksploatuoti, nes sostinei esą reikėtų nuosavo šilumos ūkio. „Elektros gamyba koncentruojasi „Lietuvos energijos“ rankose, o Vilniui būtų naudinga pagal rinkos vertę TE-3 perduoti „Lietuvos energijai“ ir gautas lėšas investuoti į šilumos gamybą iš biokuro. Tai būtų net efektyviau, nes paprasčiau pastatyti naują biokuro katilinę, negu rekonstruoti TE-3. Tačiau galutinių sprendimų nėra. Galioja džentelmeniškas susitarimas su „Lietuvos energija“, ir jei suderėsime dėl kainos, visiškai įmanoma turėti nuosavus šilumos gamybos įrenginius“, – tikino A. Sekmokas. </w:t>
      </w:r>
    </w:p>
    <w:p>
      <w:pPr>
        <w:pStyle w:val="Normal"/>
        <w:spacing w:lineRule="auto" w:line="240" w:before="0" w:after="0"/>
        <w:ind w:firstLine="709"/>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Ar šilumos ūkis nugyventa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okslų akademijoje susirinkusiems energetikams A. Sekmokas kartojo, kad Vilniaus šilumos tinklai buvusio nuomininko yra gerokai nugyventi ir gula ant miesto didele našta. „Kainų komisija šilumos tinklų priežiūros ir remonto sąnaudas įkelia į šilumos tarifą, bet visa našta tenka baziniam tiekėjui. Manau, šios išlaidos turėtų būti padalytos visiems šilumos gamintojams“, – svarstė jis. Miesto tarybos narys priminė, jog šilumos trasos sostinėje tiestos 1970–1980 metais, tad jas atnaujinti – pirminis tikslas. Esą buvusios vyriausybės neleido panaudoti ES paramos šilumos tinklams atnaujinti, o „Vilniaus energija“ gal nenorėjo arba negalėjo teikti paraiškos, kad gautų tam finansavimą.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lausytojams tokios A. Sekmoko kalbos nepatiko. „Kodėl nuolat kartojate, kad šilumos tinklai nugyventi, kad iš jų nieko neliko, kai, viešai skelbiamais duomenimis, šilumos nuostoliai tinkluose sumažinti nuo 32 iki 12 procentų? Tai kas nusidėvėjo?“ – piktinosi vienas mokslininkų.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 Sekmokas atsakė, jog dabartinę šilumos ūkio, kuris buvo išnuomotas prieš 15 metų, būklę nustatys nepriklausomas vertintojas. „Pagal tai bus galima spręsti. Balandžio mėnesį turėsime tiek šilumos tinklų, tiek TE-3, tiek kitų įrenginių įvertinimą. Tada galėsime spręsti, ar Vilniaus šilumos ūkis yra išlaikytas ir modernizuotas, ar jo vertė sumažėjusi ir šilumos ūkis šiek tiek nugyventas“, – mokslininkų auditorijai kiek atsargiau rinko žodžius tarybos nary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 Sekmokui teko išklausyti patarimą liautis skleisti melagingas žinias ir palaukti nepriklausomos išvados. „Gal baikite nuolat kartoti, kad viskas nusidėvėjo ir nuėjo perniek. Labai negražu“, – gėdijo A. Sekmoką vienas diskusijos dalyvi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Vilniaus energija“ skelbia, kad per 15 veiklos metų į Vilniaus šilumos ūkį investavo 177,22 mln. eurų. „Pradėję veiklą neefektyviame Vilniaus šilumos ūkyje, per 15 metų daugiausia lėšų skyrėme termofikacinių elektrinių atnaujinimui, trasų renovacijai, šilumos punktų diegimui, biokuro vartojimo plėtrai, modernių informacinių technologijų diegimui. Į Vilniaus šilumos ūkį, įskaitant 8,636 mln. eurų ES paramą, investavome daugiau, nei buvo suplanuota pagal šilumos ūkio nuomos sutartį su Vilniaus savivaldybe“, – rašoma atnaujintame „Vilniaus energijos“ tinklalapyje. </w:t>
      </w:r>
    </w:p>
    <w:p>
      <w:pPr>
        <w:pStyle w:val="Normal"/>
        <w:spacing w:lineRule="auto" w:line="240" w:before="0" w:after="0"/>
        <w:ind w:firstLine="709"/>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Nebenori laisvos rinko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 Sekmokui kliuvo ir nuo buvusio Kainų komisijos pirmininko profesoriaus Vidmanto Jankausko. Jis atkreipė dėmesį, kad nepriklausomų gamintojų perpildytą šilumos ūkio rinką kritikuojantis ir aiškinantis, esą modelis nepasitvirtino, A. Sekmokas kaip tik ir buvo viso to šalininkas bei kūrėja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ęs energetikos ministras A. Sekmokas pastaruoju metu kalba, kad modelis, kai šilumą gamina daug nepriklausomų šilumos gamintojų ir jie tarpusavyje konkuruoja, nepadeda sumažinti šilumos kainų vartotojams. Apie tai jis postringavo ir Lietuvos mokslų akademijoje susirinkusiems energetikams. „Daugelis specialistų teigė, jog toks modelis neveiks. Dabar ir pats tai pripažįstate. Eksperimentas nepasitvirtino?“ – buvusio ministro klausė V. Jankauska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 Sekmokas teisinosi, neva modelis buvo parengtas dar Andriaus Kubiliaus Vyriausybės ir priimtas Seimo. „Būta įvairių nuomonių, bet šiandien galiu pasakyti, kad jis nėra efektyvus. Tačiau kai kurie šilumos gamintojai, tokie kaip „Grigiškės“ ar „Vilniaus baldai“, natūraliai integruojasi į šilumos rinką, tad visiškai to atmesti nereikėtų. Turime leisti tiems, kurie patys gamina šilumą ir ją suvartoja, dalyvauti rinkoje. Tai susiję su atsinaujinančių išteklių panaudojimu. Matome, kad elektros gamybos sektoriuje įmonės, gaminančios elektrą savo reikmėms, dalį jos tiekia į rinką. Panašūs procesai, neabejoju, vyks šilumos ūkyje“, – svarstė A. Sekmokas.</w:t>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Lietuvos žinio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inio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9:00Z</dcterms:created>
  <dc:creator>Romaldas Morkvėnas</dc:creator>
  <dc:description/>
  <cp:keywords/>
  <dc:language>en-US</dc:language>
  <cp:lastModifiedBy>Mantas</cp:lastModifiedBy>
  <dcterms:modified xsi:type="dcterms:W3CDTF">2017-04-05T14:29:00Z</dcterms:modified>
  <cp:revision>2</cp:revision>
  <dc:subject/>
  <dc:title/>
</cp:coreProperties>
</file>